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CURRICULUM  VITAE  DI 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DATI</w:t>
      </w:r>
      <w:r>
        <w:rPr>
          <w:rFonts w:cs="Times New Roman" w:ascii="Times New Roman" w:hAnsi="Times New Roman"/>
          <w:b/>
          <w:color w:val="000080"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nato 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ANAGRAFICI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residente in v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ivorno   (L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te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cell. </w:t>
      </w:r>
    </w:p>
    <w:p>
      <w:pPr>
        <w:pStyle w:val="Normal"/>
        <w:pBdr>
          <w:bottom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LITA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STUDI 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FORMAZIONE PROFESSIONALE</w:t>
      </w: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INGU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ALTRE NOTIZIE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SPONIBILITA'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PRECEDENTI LAVORATIVI</w:t>
      </w:r>
      <w:r>
        <w:rPr>
          <w:rFonts w:cs="Times New Roman" w:ascii="Times New Roman" w:hAnsi="Times New Roman"/>
          <w:color w:val="000000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Il/La sottoscritto/a autorizza il trattamento dei dati personali in conformità della Legge n. 675/96 per le attività di selezione del personale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orno, lì ……………………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color w:val="0000FF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9:57:00Z</dcterms:created>
  <dc:creator>Oem</dc:creator>
  <dc:description/>
  <dc:language>en-US</dc:language>
  <cp:lastModifiedBy>Francesca</cp:lastModifiedBy>
  <dcterms:modified xsi:type="dcterms:W3CDTF">2003-07-24T07:27:00Z</dcterms:modified>
  <cp:revision>4</cp:revision>
  <dc:subject/>
  <dc:title>CURRICULUM  VITAE  DI </dc:title>
</cp:coreProperties>
</file>